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АРИХ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szCs w:val="24"/>
          <w:shd w:fill="FFFFFF" w:val="clear"/>
          <w:lang w:val="kk-KZ"/>
        </w:rPr>
        <w:t>6B02206 Музей ісі және ескерткіштерді қорғау</w:t>
      </w:r>
      <w:r>
        <w:rPr>
          <w:b/>
          <w:sz w:val="24"/>
          <w:szCs w:val="24"/>
          <w:lang w:val="kk-KZ"/>
        </w:rPr>
        <w:t>» білім беру бағдарламасыны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«Ескерткіштерді классификациялау, жүйелеу, ғылыми өңдеу» пәнінен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(4 курс, қ/б, күзгі семестр)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6 кредит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Оқытушының аты-жөні: 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Бесетаев Бауыржан Берканович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елефон: 87027913631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-mail: </w:t>
      </w:r>
      <w:hyperlink r:id="rId2">
        <w:r>
          <w:rPr>
            <w:rStyle w:val="InternetLink"/>
            <w:sz w:val="24"/>
            <w:szCs w:val="24"/>
            <w:shd w:fill="FFFFFF" w:val="clear"/>
            <w:lang w:val="kk-KZ"/>
          </w:rPr>
          <w:t>bauyrzhan.besetayev@kaznu.edu.kz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Оқытушының аты-жөні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адығожа Анара Амангелдіқыз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елефон: 87475059541</w:t>
      </w:r>
    </w:p>
    <w:p>
      <w:pPr>
        <w:pStyle w:val="Normal"/>
        <w:jc w:val="both"/>
        <w:rPr>
          <w:color w:val="222222"/>
          <w:sz w:val="24"/>
          <w:szCs w:val="24"/>
          <w:lang w:val="kk-KZ" w:eastAsia="en-US"/>
        </w:rPr>
      </w:pPr>
      <w:r>
        <w:rPr>
          <w:sz w:val="24"/>
          <w:szCs w:val="24"/>
          <w:lang w:val="kk-KZ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kk-KZ"/>
          </w:rPr>
          <w:t>anara.0105@bk.ru</w:t>
        </w:r>
      </w:hyperlink>
      <w:r>
        <w:rPr>
          <w:sz w:val="24"/>
          <w:szCs w:val="24"/>
          <w:lang w:val="kk-KZ"/>
        </w:rPr>
        <w:t xml:space="preserve"> </w:t>
      </w:r>
      <w:r>
        <w:rPr>
          <w:color w:val="222222"/>
          <w:sz w:val="24"/>
          <w:szCs w:val="24"/>
          <w:lang w:val="kk-KZ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color w:val="222222"/>
          <w:sz w:val="24"/>
          <w:szCs w:val="24"/>
          <w:lang w:val="kk-KZ" w:eastAsia="en-US"/>
        </w:rPr>
      </w:pPr>
      <w:r>
        <w:rPr>
          <w:b/>
          <w:color w:val="222222"/>
          <w:sz w:val="24"/>
          <w:szCs w:val="24"/>
          <w:lang w:val="kk-KZ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лматы, 2025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«Ескерткіштерді классификациялау, жүйелеу, ғылыми өңдеу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АҚЫРЫПТАРЫ МЕН СҰРАҚТАР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 тақырып. Қазіргі ғылым әдіснамасының мектептері мен бағыттар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>Әдіснамалық мектептердің ғылыми зерттеудегі орны мен ерекшеліктерін түсіндіру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ікірталас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тика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  <w:lang w:val="kk-KZ"/>
        </w:rPr>
        <w:t>Ескерткіштерді зерттеу әдіснамасы</w:t>
      </w:r>
      <w:r>
        <w:rPr>
          <w:b/>
          <w:sz w:val="24"/>
          <w:szCs w:val="24"/>
          <w:lang w:val="kk-KZ"/>
        </w:rPr>
        <w:t>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хеологиялық материалдарды талдау тәсілдері.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еректанулық әдістердің қолданылуы.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скерткіштерді консервациялау және реставрациялау.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скерткіштерді жариялау және каталогтау.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Ғылым әдіснамасы ұғымы.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әуелсіздік жылдарындағы жаңа әдіснамалық ізденістер.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рхеологиядағы әдістемелік тәсілдер.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рихи ескерткіштерді зерттеудегі қазақстандық тәжірибе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ебиеттер: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Добреньков В.И., Осипова Н.Г. Методология и методы научной работы. - М.: КДУ: 2013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Колпаков Е.М. (отв. ред.). Классификация в археологии. Спб.: ИИМК РАН, 2013. 251 с.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,Bold;MS Mincho"/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Липчиу Н.В., Липчиу К.И. </w:t>
      </w:r>
      <w:r>
        <w:rPr>
          <w:rFonts w:eastAsia="TimesNewRoman,Bold;MS Mincho"/>
          <w:bCs/>
          <w:sz w:val="24"/>
          <w:szCs w:val="24"/>
          <w:lang w:val="kk-KZ"/>
        </w:rPr>
        <w:t>Методология научного исследования. Краснодар, 2013. 290 с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Междисциплинарная интеграция в археологии. – М., 2016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MS Mincho"/>
          <w:bCs/>
          <w:sz w:val="24"/>
          <w:szCs w:val="24"/>
          <w:lang w:val="kk-KZ"/>
        </w:rPr>
      </w:pPr>
      <w:r>
        <w:rPr>
          <w:rFonts w:eastAsia="TimesNewRoman;MS Mincho"/>
          <w:bCs/>
          <w:sz w:val="24"/>
          <w:szCs w:val="24"/>
          <w:lang w:val="kk-KZ"/>
        </w:rPr>
        <w:t xml:space="preserve">Новиков А.М., Новиков Д.А. </w:t>
      </w:r>
      <w:r>
        <w:rPr>
          <w:rFonts w:eastAsia="TimesNewRoman,Bold;MS Mincho"/>
          <w:bCs/>
          <w:sz w:val="24"/>
          <w:szCs w:val="24"/>
          <w:lang w:val="kk-KZ"/>
        </w:rPr>
        <w:t>Методология научного исследования</w:t>
      </w:r>
      <w:r>
        <w:rPr>
          <w:rFonts w:eastAsia="TimesNewRoman;MS Mincho"/>
          <w:bCs/>
          <w:sz w:val="24"/>
          <w:szCs w:val="24"/>
          <w:lang w:val="kk-KZ"/>
        </w:rPr>
        <w:t>. М., 2009. 280 с.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MS Mincho"/>
          <w:bCs/>
          <w:sz w:val="24"/>
          <w:szCs w:val="24"/>
          <w:lang w:val="kk-KZ"/>
        </w:rPr>
      </w:pPr>
      <w:r>
        <w:rPr>
          <w:rFonts w:eastAsia="TimesNewRoman;MS Mincho"/>
          <w:bCs/>
          <w:sz w:val="24"/>
          <w:szCs w:val="24"/>
          <w:lang w:val="kk-KZ"/>
        </w:rPr>
        <w:t xml:space="preserve">Новиков А.М., Новиков Д.А. </w:t>
      </w:r>
      <w:r>
        <w:rPr>
          <w:rFonts w:eastAsia="TimesNewRoman,Bold;MS Mincho"/>
          <w:bCs/>
          <w:sz w:val="24"/>
          <w:szCs w:val="24"/>
          <w:lang w:val="kk-KZ"/>
        </w:rPr>
        <w:t>Методология</w:t>
      </w:r>
      <w:r>
        <w:rPr>
          <w:rFonts w:eastAsia="TimesNewRoman;MS Mincho"/>
          <w:bCs/>
          <w:sz w:val="24"/>
          <w:szCs w:val="24"/>
          <w:lang w:val="kk-KZ"/>
        </w:rPr>
        <w:t>. М., 2007. 668 с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Овчаров А.О., Овчарова Т.Н. Методология научного исследования. - М.: ИНФРА-М, 2014. Znanium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2-тақырып. Зерттеудегі тарихи әдістер 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Мақсаты:</w:t>
      </w:r>
      <w:r>
        <w:rPr>
          <w:b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Тарихи зерттеулерде қолданылатын негізгі әдістер мен олардың ерекшеліктерін түсіндіру, тарихи деректерді талдау жолдарын меңгерту.</w:t>
        <w:br/>
      </w:r>
      <w:r>
        <w:rPr>
          <w:b/>
          <w:bCs/>
          <w:sz w:val="24"/>
          <w:szCs w:val="24"/>
          <w:lang w:val="kk-KZ"/>
        </w:rPr>
        <w:t>Өткізу түрі:</w:t>
      </w:r>
      <w:r>
        <w:rPr>
          <w:b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презентация, пікірталас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Тематика: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арихи әдіс ұғымы және оның ғылымдағы орны.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Салыстырмалы-тарихи әдіс.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Хронологиялық әдіс және кезеңдеу принциптері.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Генетикалық әдіс: құбылыстардың пайда болуын зерттеу.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арихи-типологиялық әдіс.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арихи-салыстырмалы лингвистикадағы әдістер.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арихи реконструкция әдісі.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арихи-салыстырмалы және статистикалық әдістердің байланысы.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азіргі заманғы тарихи әдістердің дамуы (интердисциплинарлық тәсілдер)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Мақсаты:  </w:t>
      </w:r>
      <w:r>
        <w:rPr>
          <w:sz w:val="24"/>
          <w:szCs w:val="24"/>
          <w:lang w:val="kk-KZ"/>
        </w:rPr>
        <w:t>музейтанудың пәнаралық сипаты туралы түсінік қалыптастыру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ебиеттер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гурцов А.Н. Основы научных исследований. Харьков, 2008. 178 с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номарев А.Б. Методология научных исследований. Пермь, 2014. 186 с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устынникова Е.В. Методология научных исследований: учебное пособие для учреждений высшего образования. Ульяновск, 2017. 130 с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веты молодому ученому: метод. пособие. Екатеринбург, 2004. 62 с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еномен междисциплинарности в отечественной этнологии. – М., 2016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олюшкин Ю.П. Системная археология: Учеб. пособие, Новосиб. гос. ун-т. Новосибирск, 201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3-тақырып.</w:t>
      </w:r>
      <w:r>
        <w:rPr>
          <w:sz w:val="24"/>
          <w:szCs w:val="24"/>
          <w:lang w:val="kk-KZ"/>
        </w:rPr>
        <w:t xml:space="preserve">  Зерттеудің әдіснамалық ерекшеліктері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bCs/>
          <w:sz w:val="24"/>
          <w:szCs w:val="24"/>
          <w:lang w:val="kk-KZ"/>
        </w:rPr>
        <w:t>Ғылыми зерттеудің әдіснамалық негіздері, олардың ерекшеліктері мен ғылым салаларындағы қолданылуын түсіндіру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Өткізу түрі: </w:t>
      </w:r>
      <w:r>
        <w:rPr>
          <w:bCs/>
          <w:sz w:val="24"/>
          <w:szCs w:val="24"/>
          <w:lang w:val="kk-KZ"/>
        </w:rPr>
        <w:t>баяндама, презентация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тика: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1. Әдіснама ұғымы және оның ғылыми жүйедегі орны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2. Зерттеу әдісі мен әдіснамасының арақатынасы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3. Ғылыми таным деңгейлері: эмпирикалық және теориялық.</w:t>
      </w:r>
    </w:p>
    <w:p>
      <w:pPr>
        <w:pStyle w:val="Normal"/>
        <w:rPr/>
      </w:pPr>
      <w:r>
        <w:rPr>
          <w:bCs/>
          <w:sz w:val="24"/>
          <w:szCs w:val="24"/>
          <w:lang w:val="kk-KZ"/>
        </w:rPr>
        <w:t>4. Зерттеудің жалпы ғылыми әдістері (талдау, синтез, индукция, дедукция)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5. Арнайы ғылыми әдістер және олардың ерекшеліктері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6. Тарихи зерттеулердің әдіснамалық ерекшеліктері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7. Гуманитарлық ғылымдардағы әдіснама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8. Жаратылыстану ғылымдарының әдіснамалық негіздері.</w:t>
      </w:r>
    </w:p>
    <w:p>
      <w:pPr>
        <w:pStyle w:val="Normal"/>
        <w:rPr/>
      </w:pPr>
      <w:r>
        <w:rPr>
          <w:bCs/>
          <w:sz w:val="24"/>
          <w:szCs w:val="24"/>
          <w:lang w:val="kk-KZ"/>
        </w:rPr>
        <w:t>9. Интердисциплинарлық зерттеулердегі әдіснамалық тәсілдер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10. Қазіргі ғылымдағы әдіснамалық бағыттар мен жаңа үрдісте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ебиеттер: </w:t>
      </w:r>
    </w:p>
    <w:p>
      <w:pPr>
        <w:pStyle w:val="Normal"/>
        <w:numPr>
          <w:ilvl w:val="0"/>
          <w:numId w:val="6"/>
        </w:numPr>
        <w:pBdr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гурцов А.Н. Основы научных исследований. Харьков, 2008. 178 с.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MS Mincho"/>
          <w:sz w:val="24"/>
          <w:szCs w:val="24"/>
          <w:lang w:val="kk-KZ"/>
        </w:rPr>
      </w:pPr>
      <w:r>
        <w:rPr>
          <w:rFonts w:eastAsia="TimesNewRoman,Bold;MS Mincho"/>
          <w:sz w:val="24"/>
          <w:szCs w:val="24"/>
          <w:lang w:val="kk-KZ"/>
        </w:rPr>
        <w:t>Пономарев А.Б.</w:t>
      </w:r>
      <w:r>
        <w:rPr>
          <w:rFonts w:eastAsia="TimesNewRoman;MS Mincho"/>
          <w:sz w:val="24"/>
          <w:szCs w:val="24"/>
          <w:lang w:val="kk-KZ"/>
        </w:rPr>
        <w:t xml:space="preserve"> Методология научных исследований. Пермь, 2014. 186 с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устынникова Е.В. Методология научных исследований: учебное пособие для учреждений высшего образования. Ульяновск, 2017. 130 с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веты молодому ученому: метод. пособие. Екатеринбург, 2004. 62 с.</w:t>
      </w:r>
    </w:p>
    <w:p>
      <w:pPr>
        <w:pStyle w:val="Normal"/>
        <w:numPr>
          <w:ilvl w:val="0"/>
          <w:numId w:val="6"/>
        </w:numPr>
        <w:pBdr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еномен междисциплинарности в отечественной этнологии. – М., 2016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олюшкин Ю.П. Системная археология: Учеб. пособие, Новосиб. гос. ун-т. Новосибирск, 2010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4-тақырып.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Археологиялық зерттеулердегі жаратылыстану әдістері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bCs/>
          <w:sz w:val="24"/>
          <w:szCs w:val="24"/>
          <w:lang w:val="kk-KZ"/>
        </w:rPr>
        <w:t>Археологиялық зерттеулерде қолданылатын жаратылыстану ғылымдарының әдістерін таныстыру, олардың мүмкіндіктері мен ерекшеліктерін көрсету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Өткізу түрі: </w:t>
      </w:r>
      <w:r>
        <w:rPr>
          <w:bCs/>
          <w:sz w:val="24"/>
          <w:szCs w:val="24"/>
          <w:lang w:val="kk-KZ"/>
        </w:rPr>
        <w:t>презентация, баяндама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тика: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1. Археология мен жаратылыстану ғылымдарының байланысы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2. Радиокөміртектік (С14) әдіс және оның мүмкіндіктері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3. Дендрохронологиялық әдіс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4. Палеоботаникалық зерттеу тәсілдері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5. Палеозоологиялық талдау (жануар сүйектерін зерттеу)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6. Антропологиялық әдістер (қаңқа сүйектерін зерттеу)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7. Изотоптық талдау және оның археологиядағы орны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8. Топырақ-геохимиялық әдістер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9. Археометрия және археологиялық артефактілерді зерттеу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10. Жаратылыстану әдістерін қолданудың Қазақстан археологиясындағы тәжірибесі.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ебиеттер: </w:t>
      </w:r>
      <w:r>
        <w:rPr>
          <w:sz w:val="24"/>
          <w:szCs w:val="24"/>
          <w:lang w:val="kk-KZ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  <w:lang w:val="kk-KZ"/>
        </w:rPr>
      </w:pPr>
      <w:r>
        <w:rPr>
          <w:b w:val="false"/>
          <w:bCs w:val="false"/>
          <w:kern w:val="0"/>
          <w:sz w:val="24"/>
          <w:szCs w:val="24"/>
          <w:lang w:val="kk-KZ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  <w:lang w:val="kk-KZ"/>
        </w:rPr>
      </w:pPr>
      <w:r>
        <w:rPr>
          <w:b w:val="false"/>
          <w:bCs w:val="false"/>
          <w:kern w:val="0"/>
          <w:sz w:val="24"/>
          <w:szCs w:val="24"/>
          <w:lang w:val="kk-KZ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обреньков В.И., Осипова Н.Г. Методология и методы научной работы. - М.: КДУ: 2013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лпаков Е.М. (отв. ред.). Классификация в археологии. Спб.: ИИМК РАН, 2013. 251 с.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ипчиу Н.В., Липчиу К.И. Методология научного исследования. Краснодар, 2013. 290 с.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ждисциплинарная интеграция в археологии. – М., 2016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овиков А.М., Новиков Д.А. Методология научного исследования. М., 2009. 280 с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kk-KZ"/>
        </w:rPr>
        <w:t>Новиков А.М., Новиков Д.А. Методология. М., 2007. 668 с.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вчаров А.О., Овчарова Т.Н. Методология научного исследования. - М.: ИНФРА-М, 2014. Znanium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5-тақырып.</w:t>
      </w:r>
      <w:r>
        <w:rPr>
          <w:sz w:val="24"/>
          <w:szCs w:val="24"/>
          <w:lang w:val="kk-KZ"/>
        </w:rPr>
        <w:t xml:space="preserve">  </w:t>
      </w:r>
      <w:r>
        <w:rPr>
          <w:b/>
          <w:bCs/>
          <w:sz w:val="24"/>
          <w:szCs w:val="24"/>
          <w:lang w:val="kk-KZ"/>
        </w:rPr>
        <w:t>Эксперименттік археология әдістері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Мақсаты:</w:t>
      </w:r>
      <w:r>
        <w:rPr>
          <w:b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Эксперименттік археологияның ғылыми мәнін ашу, оның әдістерін, мүмкіндіктерін және археологиялық зерттеулердегі рөлін түсіндіру.</w:t>
        <w:br/>
      </w:r>
      <w:r>
        <w:rPr>
          <w:b/>
          <w:bCs/>
          <w:sz w:val="24"/>
          <w:szCs w:val="24"/>
          <w:lang w:val="kk-KZ"/>
        </w:rPr>
        <w:t>Өткізу түрі:</w:t>
      </w:r>
      <w:r>
        <w:rPr>
          <w:b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практикалық жұмыс, презентация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Тематика: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Эксперименттік археология ұғымы және оның ғылыми маңызы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Эксперименттік археологияның қалыптасу тарихы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олөнер бұйымдарын қайта жасау тәжірибесі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Еңбек құралдарын қайта жасау және қолдану тәжірибесі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ұрылыстық тәжірибелер: қоныстарды, ғимараттарды қалпына келтіру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Ежелгі шаруашылық түрлерін тәжірибе жүзінде зерттеу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Эксперименттік археология мен этноархеологияның байланысы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Эксперименттік әдістердің артықшылықтары мен шектеулері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азақстан археологиясындағы эксперименттік зерттеу үлгілері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азіргі кезеңдегі эксперименттік археологияның жаңа бағыттары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ебиеттер: 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9"/>
        </w:numPr>
        <w:rPr>
          <w:bCs/>
          <w:sz w:val="24"/>
          <w:szCs w:val="24"/>
          <w:lang w:val="kk-KZ"/>
        </w:rPr>
      </w:pPr>
      <w:bookmarkStart w:id="0" w:name="_Hlk210034752"/>
      <w:r>
        <w:rPr>
          <w:bCs/>
          <w:sz w:val="24"/>
          <w:szCs w:val="24"/>
          <w:lang w:val="kk-KZ"/>
        </w:rPr>
        <w:t>Добреньков В.И., Осипова Н.Г. Методология и методы научной работы. - М.: КДУ: 2013</w:t>
      </w:r>
    </w:p>
    <w:p>
      <w:pPr>
        <w:pStyle w:val="Normal"/>
        <w:numPr>
          <w:ilvl w:val="0"/>
          <w:numId w:val="19"/>
        </w:numPr>
        <w:autoSpaceDE w:val="false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Колпаков Е.М. (отв. ред.). Классификация в археологии. Спб.: ИИМК РАН, 2013. 251 с.</w:t>
      </w:r>
    </w:p>
    <w:p>
      <w:pPr>
        <w:pStyle w:val="Normal"/>
        <w:numPr>
          <w:ilvl w:val="0"/>
          <w:numId w:val="19"/>
        </w:numPr>
        <w:autoSpaceDE w:val="false"/>
        <w:rPr>
          <w:rFonts w:eastAsia="TimesNewRoman,Bold;MS Mincho"/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Липчиу Н.В., Липчиу К.И. </w:t>
      </w:r>
      <w:r>
        <w:rPr>
          <w:rFonts w:eastAsia="TimesNewRoman,Bold;MS Mincho"/>
          <w:bCs/>
          <w:sz w:val="24"/>
          <w:szCs w:val="24"/>
          <w:lang w:val="kk-KZ"/>
        </w:rPr>
        <w:t>Методология научного исследования. Краснодар, 2013. 290 с.</w:t>
      </w:r>
    </w:p>
    <w:p>
      <w:pPr>
        <w:pStyle w:val="Normal"/>
        <w:numPr>
          <w:ilvl w:val="0"/>
          <w:numId w:val="19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Междисциплинарная интеграция в археологии. – М., 2016</w:t>
      </w:r>
    </w:p>
    <w:p>
      <w:pPr>
        <w:pStyle w:val="Normal"/>
        <w:numPr>
          <w:ilvl w:val="0"/>
          <w:numId w:val="19"/>
        </w:numPr>
        <w:autoSpaceDE w:val="false"/>
        <w:rPr>
          <w:rFonts w:eastAsia="TimesNewRoman;MS Mincho"/>
          <w:bCs/>
          <w:sz w:val="24"/>
          <w:szCs w:val="24"/>
          <w:lang w:val="kk-KZ"/>
        </w:rPr>
      </w:pPr>
      <w:r>
        <w:rPr>
          <w:rFonts w:eastAsia="TimesNewRoman;MS Mincho"/>
          <w:bCs/>
          <w:sz w:val="24"/>
          <w:szCs w:val="24"/>
          <w:lang w:val="kk-KZ"/>
        </w:rPr>
        <w:t xml:space="preserve">Новиков А.М., Новиков Д.А. </w:t>
      </w:r>
      <w:r>
        <w:rPr>
          <w:rFonts w:eastAsia="TimesNewRoman,Bold;MS Mincho"/>
          <w:bCs/>
          <w:sz w:val="24"/>
          <w:szCs w:val="24"/>
          <w:lang w:val="kk-KZ"/>
        </w:rPr>
        <w:t>Методология научного исследования</w:t>
      </w:r>
      <w:r>
        <w:rPr>
          <w:rFonts w:eastAsia="TimesNewRoman;MS Mincho"/>
          <w:bCs/>
          <w:sz w:val="24"/>
          <w:szCs w:val="24"/>
          <w:lang w:val="kk-KZ"/>
        </w:rPr>
        <w:t>. М., 2009. 280 с.</w:t>
      </w:r>
    </w:p>
    <w:p>
      <w:pPr>
        <w:pStyle w:val="Normal"/>
        <w:numPr>
          <w:ilvl w:val="0"/>
          <w:numId w:val="19"/>
        </w:numPr>
        <w:autoSpaceDE w:val="false"/>
        <w:rPr>
          <w:rFonts w:eastAsia="TimesNewRoman;MS Mincho"/>
          <w:bCs/>
          <w:sz w:val="24"/>
          <w:szCs w:val="24"/>
          <w:lang w:val="kk-KZ"/>
        </w:rPr>
      </w:pPr>
      <w:r>
        <w:rPr>
          <w:rFonts w:eastAsia="TimesNewRoman;MS Mincho"/>
          <w:bCs/>
          <w:sz w:val="24"/>
          <w:szCs w:val="24"/>
          <w:lang w:val="kk-KZ"/>
        </w:rPr>
        <w:t xml:space="preserve">Новиков А.М., Новиков Д.А. </w:t>
      </w:r>
      <w:r>
        <w:rPr>
          <w:rFonts w:eastAsia="TimesNewRoman,Bold;MS Mincho"/>
          <w:bCs/>
          <w:sz w:val="24"/>
          <w:szCs w:val="24"/>
          <w:lang w:val="kk-KZ"/>
        </w:rPr>
        <w:t>Методология</w:t>
      </w:r>
      <w:r>
        <w:rPr>
          <w:rFonts w:eastAsia="TimesNewRoman;MS Mincho"/>
          <w:bCs/>
          <w:sz w:val="24"/>
          <w:szCs w:val="24"/>
          <w:lang w:val="kk-KZ"/>
        </w:rPr>
        <w:t>. М., 2007. 668 с.</w:t>
      </w:r>
    </w:p>
    <w:p>
      <w:pPr>
        <w:pStyle w:val="Normal"/>
        <w:numPr>
          <w:ilvl w:val="0"/>
          <w:numId w:val="19"/>
        </w:numPr>
        <w:rPr>
          <w:bCs/>
          <w:sz w:val="24"/>
          <w:szCs w:val="24"/>
          <w:lang w:val="kk-KZ"/>
        </w:rPr>
      </w:pPr>
      <w:bookmarkStart w:id="1" w:name="_Hlk210034752"/>
      <w:r>
        <w:rPr>
          <w:bCs/>
          <w:sz w:val="24"/>
          <w:szCs w:val="24"/>
          <w:lang w:val="kk-KZ"/>
        </w:rPr>
        <w:t>Овчаров А.О., Овчарова Т.Н. Методология научного исследования. - М.: ИНФРА-М, 2014. Znanium</w:t>
      </w:r>
      <w:bookmarkEnd w:id="1"/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6 тақырып. 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Этнологияда ақпарат жинау әдістері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Мақсаты:</w:t>
      </w:r>
      <w:r>
        <w:rPr>
          <w:b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Этнологиялық зерттеулерде қолданылатын ақпарат жинау тәсілдерін, олардың ерекшеліктерін, артықшылықтары мен шектеулерін түсіндіру.</w:t>
        <w:br/>
      </w:r>
      <w:r>
        <w:rPr>
          <w:b/>
          <w:bCs/>
          <w:sz w:val="24"/>
          <w:szCs w:val="24"/>
          <w:lang w:val="kk-KZ"/>
        </w:rPr>
        <w:t>Өткізу түрі:</w:t>
      </w:r>
      <w:r>
        <w:rPr>
          <w:b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практикалық сабақ, баяндама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Тематика: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Этнологиядағы ақпарат жинау ұғымы және оның маңызы.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Далалық зерттеулердің негізгі принциптері.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Бақылау әдісі (тікелей және қатысушы бақылау).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Сұхбат алу әдісі (еркін, жартылай құрылымданған, құрылымданған).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Сауалнама жүргізу.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Генеалогиялық әдіс (шежіре, туыстық байланыстарды анықтау).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Өмірбаяндық әдіс (биографиялық деректер жинау).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Фото-, бейне-, аудио-тіркеу тәсілдері.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Архивтік және жазба деректермен жұмыс.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Этнологиялық ақпарат жинаудағы этикалық нормалар.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дебиетте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дохин А.П., Грушевицкая Т.Г. Этнология. – Москва, 2000.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ромлей Ю.В. Очерки теории этноса. – М., 1983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kk-KZ"/>
        </w:rPr>
        <w:t>Қалшабаева Б.К. Теориялық этнология. – Алматы: Қазақ университеті, 2016. – 236 б.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йрманова Г.А., Исаева А.И. Этнологиялық зерттеу әдістері. – Алматы:  Қазақ университеті, 2016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7-тақырып.  </w:t>
      </w:r>
      <w:r>
        <w:rPr>
          <w:b/>
          <w:bCs/>
          <w:sz w:val="24"/>
          <w:szCs w:val="24"/>
          <w:lang w:val="kk-KZ"/>
        </w:rPr>
        <w:t>Этнологиядағы ақпаратты өңдеу әдістері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Мақсаты:</w:t>
      </w:r>
      <w:r>
        <w:rPr>
          <w:b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Этнографиялық материалдарды жинақтаудан кейінгі өңдеу, талдау және жүйелеу тәсілдерін меңгерту, ғылыми зерттеулердегі қолдану ерекшеліктерін түсіндіру.</w:t>
        <w:br/>
      </w:r>
      <w:r>
        <w:rPr>
          <w:b/>
          <w:bCs/>
          <w:sz w:val="24"/>
          <w:szCs w:val="24"/>
          <w:lang w:val="kk-KZ"/>
        </w:rPr>
        <w:t>Өткізу түрі:</w:t>
      </w:r>
      <w:r>
        <w:rPr>
          <w:b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практикалық сабақ, баяндама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Тематика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Этнологиялық ақпаратты өңдеудің жалпы ұстанымдары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Жазба деректерді транскрипциялау және жүйелеу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Сұхбат пен сауалнамаларды кодтау және классификациялау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Генеалогиялық материалдарды талдау әдістері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Мәтіндік ақпаратты мазмұндық талдау (контент-анализ)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Статистикалық әдістер: сандық мәліметтерді өңдеу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Салыстырмалы-типологиялық талдау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Далалық материалдарды этнографиялық сипаттамаға айналдыру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Фото-, бейне-, аудио материалдарды сараптау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дохин А.П., Грушевицкая Т.Г. Этнология. – Москва, 2000.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ромлей Ю.В. Очерки теории этноса. – М., 1983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  <w:lang w:val="kk-KZ"/>
        </w:rPr>
        <w:t>Қалшабаева Б.К. Теориялық этнология. – Алматы: Қазақ университеті, 2016. – 236 б.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йрманова Г.А., Исаева А.И. Этнологиялық зерттеу әдістері. – Алматы:  Қазақ университеті, 2016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8-тақырып. </w:t>
      </w:r>
      <w:r>
        <w:rPr>
          <w:b/>
          <w:bCs/>
          <w:sz w:val="24"/>
          <w:szCs w:val="24"/>
          <w:lang w:val="kk-KZ"/>
        </w:rPr>
        <w:t>Этнологиядағы зерттеу әдістері мен заманауи бағыттары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Мақсаты:</w:t>
      </w:r>
      <w:r>
        <w:rPr>
          <w:b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Этнология ғылымында қолданылатын дәстүрлі және жаңа әдістерді таныстыру, заманауи бағыттар мен тенденцияларды түсіндіру.</w:t>
        <w:br/>
      </w:r>
      <w:r>
        <w:rPr>
          <w:b/>
          <w:bCs/>
          <w:sz w:val="24"/>
          <w:szCs w:val="24"/>
          <w:lang w:val="kk-KZ"/>
        </w:rPr>
        <w:t>Өткізу түрі:</w:t>
      </w:r>
      <w:r>
        <w:rPr>
          <w:b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презентация, пікірталас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Тематика: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Этнологиядағы зерттеу әдістерінің жалпы түсінігі.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Дәстүрлі далалық әдістер: бақылау, сұхбат, сауалнама.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Генеалогиялық әдіс және оның маңызы.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Өмірбаяндық (биографиялық) әдіс.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Салыстырмалы-тарихи әдіс.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атысушы бақылау (participant observation).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Этнографиялық сипаттама (thick description).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Заманауи бағыттар: этноэкология, этнодемография, этносоциология.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азіргі цифрлық этнография: интернет-мәдениетті зерттеу.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Интердисциплинарлық әдістер: антропология, тарих, әлеуметтанумен байланыс.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азақстан этнологиясындағы жаңа бағыттар мен зерттеу тәжірибелері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/>
      </w:pPr>
      <w:r>
        <w:rPr>
          <w:sz w:val="24"/>
          <w:szCs w:val="24"/>
          <w:lang w:val="kk-KZ"/>
        </w:rPr>
        <w:t>1. Садохин А.П., Грушевицкая Т.Г. Этнология. – Москва, 2000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Бромлей Ю.В. Очерки теории этноса. – М., 1983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Қалшабаева Б.К. Теориялық этнология. – Алматы: Қазақ университеті, 2016. – 236 б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Мейрманова Г.А., Исаева А.И. Этнологиялық зерттеу әдістері. – Алматы:  Қазақ университеті, 2016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9-тақырып. </w:t>
      </w:r>
    </w:p>
    <w:p>
      <w:pPr>
        <w:pStyle w:val="Normal"/>
        <w:rPr>
          <w:rFonts w:eastAsia="Adobe Fangsong Std R"/>
          <w:b/>
          <w:b/>
          <w:bCs/>
          <w:sz w:val="24"/>
          <w:szCs w:val="24"/>
          <w:lang w:val="kk-KZ"/>
        </w:rPr>
      </w:pPr>
      <w:r>
        <w:rPr>
          <w:rFonts w:eastAsia="Adobe Fangsong Std R"/>
          <w:b/>
          <w:bCs/>
          <w:sz w:val="24"/>
          <w:szCs w:val="24"/>
          <w:lang w:val="kk-KZ"/>
        </w:rPr>
        <w:t>Жіктеу (классификация) принциптері. Сәйкестендіру</w:t>
      </w:r>
    </w:p>
    <w:p>
      <w:pPr>
        <w:pStyle w:val="Normal"/>
        <w:rPr>
          <w:rFonts w:eastAsia="Adobe Fangsong Std R"/>
          <w:bCs/>
          <w:sz w:val="24"/>
          <w:szCs w:val="24"/>
          <w:lang w:val="kk-KZ"/>
        </w:rPr>
      </w:pPr>
      <w:r>
        <w:rPr>
          <w:rFonts w:eastAsia="Adobe Fangsong Std R"/>
          <w:b/>
          <w:bCs/>
          <w:sz w:val="24"/>
          <w:szCs w:val="24"/>
          <w:lang w:val="kk-KZ"/>
        </w:rPr>
        <w:t>Мақсаты:</w:t>
      </w:r>
      <w:r>
        <w:rPr>
          <w:rFonts w:eastAsia="Adobe Fangsong Std R"/>
          <w:b/>
          <w:sz w:val="24"/>
          <w:szCs w:val="24"/>
          <w:lang w:val="kk-KZ"/>
        </w:rPr>
        <w:t xml:space="preserve"> </w:t>
      </w:r>
      <w:r>
        <w:rPr>
          <w:rFonts w:eastAsia="Adobe Fangsong Std R"/>
          <w:bCs/>
          <w:sz w:val="24"/>
          <w:szCs w:val="24"/>
          <w:lang w:val="kk-KZ"/>
        </w:rPr>
        <w:t>Ғылыми зерттеулерде объектілерді жіктеу принциптерін түсіндіру, сәйкестендірудің (идентификацияның) әдістерін меңгерту.</w:t>
        <w:br/>
      </w:r>
      <w:r>
        <w:rPr>
          <w:rFonts w:eastAsia="Adobe Fangsong Std R"/>
          <w:b/>
          <w:bCs/>
          <w:sz w:val="24"/>
          <w:szCs w:val="24"/>
          <w:lang w:val="kk-KZ"/>
        </w:rPr>
        <w:t>Өткізу түрі:</w:t>
      </w:r>
      <w:r>
        <w:rPr>
          <w:rFonts w:eastAsia="Adobe Fangsong Std R"/>
          <w:b/>
          <w:sz w:val="24"/>
          <w:szCs w:val="24"/>
          <w:lang w:val="kk-KZ"/>
        </w:rPr>
        <w:t xml:space="preserve"> </w:t>
      </w:r>
      <w:r>
        <w:rPr>
          <w:rFonts w:eastAsia="Adobe Fangsong Std R"/>
          <w:bCs/>
          <w:sz w:val="24"/>
          <w:szCs w:val="24"/>
          <w:lang w:val="kk-KZ"/>
        </w:rPr>
        <w:t>презентация, семинар.</w:t>
      </w:r>
    </w:p>
    <w:p>
      <w:pPr>
        <w:pStyle w:val="Normal"/>
        <w:rPr>
          <w:rFonts w:eastAsia="Adobe Fangsong Std R"/>
          <w:b/>
          <w:b/>
          <w:sz w:val="24"/>
          <w:szCs w:val="24"/>
          <w:lang w:val="kk-KZ"/>
        </w:rPr>
      </w:pPr>
      <w:r>
        <w:rPr>
          <w:rFonts w:eastAsia="Adobe Fangsong Std R"/>
          <w:b/>
          <w:bCs/>
          <w:sz w:val="24"/>
          <w:szCs w:val="24"/>
          <w:lang w:val="kk-KZ"/>
        </w:rPr>
        <w:t>Тематика:</w:t>
      </w:r>
    </w:p>
    <w:p>
      <w:pPr>
        <w:pStyle w:val="Normal"/>
        <w:numPr>
          <w:ilvl w:val="0"/>
          <w:numId w:val="5"/>
        </w:numPr>
        <w:rPr>
          <w:rFonts w:eastAsia="Adobe Fangsong Std R"/>
          <w:bCs/>
          <w:sz w:val="24"/>
          <w:szCs w:val="24"/>
          <w:lang w:val="kk-KZ"/>
        </w:rPr>
      </w:pPr>
      <w:r>
        <w:rPr>
          <w:rFonts w:eastAsia="Adobe Fangsong Std R"/>
          <w:bCs/>
          <w:sz w:val="24"/>
          <w:szCs w:val="24"/>
          <w:lang w:val="kk-KZ"/>
        </w:rPr>
        <w:t>Жіктеу (классификация) ұғымы және оның ғылымдағы орны.</w:t>
      </w:r>
    </w:p>
    <w:p>
      <w:pPr>
        <w:pStyle w:val="Normal"/>
        <w:numPr>
          <w:ilvl w:val="0"/>
          <w:numId w:val="5"/>
        </w:numPr>
        <w:rPr>
          <w:rFonts w:eastAsia="Adobe Fangsong Std R"/>
          <w:bCs/>
          <w:sz w:val="24"/>
          <w:szCs w:val="24"/>
          <w:lang w:val="kk-KZ"/>
        </w:rPr>
      </w:pPr>
      <w:r>
        <w:rPr>
          <w:rFonts w:eastAsia="Adobe Fangsong Std R"/>
          <w:bCs/>
          <w:sz w:val="24"/>
          <w:szCs w:val="24"/>
          <w:lang w:val="kk-KZ"/>
        </w:rPr>
        <w:t>Жіктеудің негізгі принциптері (типологиялық, хронологиялық, функционалдық).</w:t>
      </w:r>
    </w:p>
    <w:p>
      <w:pPr>
        <w:pStyle w:val="Normal"/>
        <w:numPr>
          <w:ilvl w:val="0"/>
          <w:numId w:val="5"/>
        </w:numPr>
        <w:rPr>
          <w:rFonts w:eastAsia="Adobe Fangsong Std R"/>
          <w:bCs/>
          <w:sz w:val="24"/>
          <w:szCs w:val="24"/>
          <w:lang w:val="kk-KZ"/>
        </w:rPr>
      </w:pPr>
      <w:r>
        <w:rPr>
          <w:rFonts w:eastAsia="Adobe Fangsong Std R"/>
          <w:bCs/>
          <w:sz w:val="24"/>
          <w:szCs w:val="24"/>
          <w:lang w:val="kk-KZ"/>
        </w:rPr>
        <w:t>Табиғи және жасанды классификация.</w:t>
      </w:r>
    </w:p>
    <w:p>
      <w:pPr>
        <w:pStyle w:val="Normal"/>
        <w:numPr>
          <w:ilvl w:val="0"/>
          <w:numId w:val="5"/>
        </w:numPr>
        <w:rPr>
          <w:rFonts w:eastAsia="Adobe Fangsong Std R"/>
          <w:bCs/>
          <w:sz w:val="24"/>
          <w:szCs w:val="24"/>
          <w:lang w:val="kk-KZ"/>
        </w:rPr>
      </w:pPr>
      <w:r>
        <w:rPr>
          <w:rFonts w:eastAsia="Adobe Fangsong Std R"/>
          <w:bCs/>
          <w:sz w:val="24"/>
          <w:szCs w:val="24"/>
          <w:lang w:val="kk-KZ"/>
        </w:rPr>
        <w:t>Ғылыми жүйелеу критерийлері.</w:t>
      </w:r>
    </w:p>
    <w:p>
      <w:pPr>
        <w:pStyle w:val="Normal"/>
        <w:numPr>
          <w:ilvl w:val="0"/>
          <w:numId w:val="5"/>
        </w:numPr>
        <w:rPr>
          <w:rFonts w:eastAsia="Adobe Fangsong Std R"/>
          <w:bCs/>
          <w:sz w:val="24"/>
          <w:szCs w:val="24"/>
          <w:lang w:val="kk-KZ"/>
        </w:rPr>
      </w:pPr>
      <w:r>
        <w:rPr>
          <w:rFonts w:eastAsia="Adobe Fangsong Std R"/>
          <w:bCs/>
          <w:sz w:val="24"/>
          <w:szCs w:val="24"/>
          <w:lang w:val="kk-KZ"/>
        </w:rPr>
        <w:t>Тарихи-мәдени ескерткіштерді жіктеу тәсілдері.</w:t>
      </w:r>
    </w:p>
    <w:p>
      <w:pPr>
        <w:pStyle w:val="Normal"/>
        <w:numPr>
          <w:ilvl w:val="0"/>
          <w:numId w:val="5"/>
        </w:numPr>
        <w:rPr>
          <w:rFonts w:eastAsia="Adobe Fangsong Std R"/>
          <w:bCs/>
          <w:sz w:val="24"/>
          <w:szCs w:val="24"/>
          <w:lang w:val="kk-KZ"/>
        </w:rPr>
      </w:pPr>
      <w:r>
        <w:rPr>
          <w:rFonts w:eastAsia="Adobe Fangsong Std R"/>
          <w:bCs/>
          <w:sz w:val="24"/>
          <w:szCs w:val="24"/>
          <w:lang w:val="kk-KZ"/>
        </w:rPr>
        <w:t>Археологиялық материалдарды классификациялау ерекшеліктері.</w:t>
      </w:r>
    </w:p>
    <w:p>
      <w:pPr>
        <w:pStyle w:val="Normal"/>
        <w:numPr>
          <w:ilvl w:val="0"/>
          <w:numId w:val="5"/>
        </w:numPr>
        <w:rPr>
          <w:rFonts w:eastAsia="Adobe Fangsong Std R"/>
          <w:bCs/>
          <w:sz w:val="24"/>
          <w:szCs w:val="24"/>
          <w:lang w:val="kk-KZ"/>
        </w:rPr>
      </w:pPr>
      <w:r>
        <w:rPr>
          <w:rFonts w:eastAsia="Adobe Fangsong Std R"/>
          <w:bCs/>
          <w:sz w:val="24"/>
          <w:szCs w:val="24"/>
          <w:lang w:val="kk-KZ"/>
        </w:rPr>
        <w:t>Этнографиялық деректерді жіктеу.</w:t>
      </w:r>
    </w:p>
    <w:p>
      <w:pPr>
        <w:pStyle w:val="Normal"/>
        <w:numPr>
          <w:ilvl w:val="0"/>
          <w:numId w:val="5"/>
        </w:numPr>
        <w:rPr>
          <w:rFonts w:eastAsia="Adobe Fangsong Std R"/>
          <w:bCs/>
          <w:sz w:val="24"/>
          <w:szCs w:val="24"/>
          <w:lang w:val="kk-KZ"/>
        </w:rPr>
      </w:pPr>
      <w:r>
        <w:rPr>
          <w:rFonts w:eastAsia="Adobe Fangsong Std R"/>
          <w:bCs/>
          <w:sz w:val="24"/>
          <w:szCs w:val="24"/>
          <w:lang w:val="kk-KZ"/>
        </w:rPr>
        <w:t>Сәйкестендіру ұғымы және оның әдістері.</w:t>
      </w:r>
    </w:p>
    <w:p>
      <w:pPr>
        <w:pStyle w:val="Normal"/>
        <w:numPr>
          <w:ilvl w:val="0"/>
          <w:numId w:val="5"/>
        </w:numPr>
        <w:rPr>
          <w:rFonts w:eastAsia="Adobe Fangsong Std R"/>
          <w:bCs/>
          <w:sz w:val="24"/>
          <w:szCs w:val="24"/>
          <w:lang w:val="kk-KZ"/>
        </w:rPr>
      </w:pPr>
      <w:r>
        <w:rPr>
          <w:rFonts w:eastAsia="Adobe Fangsong Std R"/>
          <w:bCs/>
          <w:sz w:val="24"/>
          <w:szCs w:val="24"/>
          <w:lang w:val="kk-KZ"/>
        </w:rPr>
        <w:t>Заттай ескерткіштерді сәйкестендіру (тип, стиль, техника арқылы).</w:t>
      </w:r>
    </w:p>
    <w:p>
      <w:pPr>
        <w:pStyle w:val="Normal"/>
        <w:numPr>
          <w:ilvl w:val="0"/>
          <w:numId w:val="5"/>
        </w:numPr>
        <w:rPr>
          <w:rFonts w:eastAsia="Adobe Fangsong Std R"/>
          <w:bCs/>
          <w:sz w:val="24"/>
          <w:szCs w:val="24"/>
          <w:lang w:val="kk-KZ"/>
        </w:rPr>
      </w:pPr>
      <w:r>
        <w:rPr>
          <w:rFonts w:eastAsia="Adobe Fangsong Std R"/>
          <w:bCs/>
          <w:sz w:val="24"/>
          <w:szCs w:val="24"/>
          <w:lang w:val="kk-KZ"/>
        </w:rPr>
        <w:t>Деректерді сәйкестендірудің заманауи технологиялары (цифрлық база, 3D-модельдеу)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Добреньков В.И., Осипова Н.Г. Методология и методы научной работы. - М.: КДУ: 2013</w:t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Колпаков Е.М. (отв. ред.). Классификация в археологии. Спб.: ИИМК РАН, 2013. 251 с.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,Bold;MS Mincho"/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Липчиу Н.В., Липчиу К.И. </w:t>
      </w:r>
      <w:r>
        <w:rPr>
          <w:rFonts w:eastAsia="TimesNewRoman,Bold;MS Mincho"/>
          <w:bCs/>
          <w:sz w:val="24"/>
          <w:szCs w:val="24"/>
          <w:lang w:val="kk-KZ"/>
        </w:rPr>
        <w:t>Методология научного исследования. Краснодар, 2013. 290 с.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Междисциплинарная интеграция в археологии. – М., 2016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;MS Mincho"/>
          <w:bCs/>
          <w:sz w:val="24"/>
          <w:szCs w:val="24"/>
          <w:lang w:val="kk-KZ"/>
        </w:rPr>
      </w:pPr>
      <w:r>
        <w:rPr>
          <w:rFonts w:eastAsia="TimesNewRoman;MS Mincho"/>
          <w:bCs/>
          <w:sz w:val="24"/>
          <w:szCs w:val="24"/>
          <w:lang w:val="kk-KZ"/>
        </w:rPr>
        <w:t xml:space="preserve">Новиков А.М., Новиков Д.А. </w:t>
      </w:r>
      <w:r>
        <w:rPr>
          <w:rFonts w:eastAsia="TimesNewRoman,Bold;MS Mincho"/>
          <w:bCs/>
          <w:sz w:val="24"/>
          <w:szCs w:val="24"/>
          <w:lang w:val="kk-KZ"/>
        </w:rPr>
        <w:t>Методология научного исследования</w:t>
      </w:r>
      <w:r>
        <w:rPr>
          <w:rFonts w:eastAsia="TimesNewRoman;MS Mincho"/>
          <w:bCs/>
          <w:sz w:val="24"/>
          <w:szCs w:val="24"/>
          <w:lang w:val="kk-KZ"/>
        </w:rPr>
        <w:t>. М., 2009. 280 с.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;MS Mincho"/>
          <w:bCs/>
          <w:sz w:val="24"/>
          <w:szCs w:val="24"/>
          <w:lang w:val="kk-KZ"/>
        </w:rPr>
      </w:pPr>
      <w:r>
        <w:rPr>
          <w:rFonts w:eastAsia="TimesNewRoman;MS Mincho"/>
          <w:bCs/>
          <w:sz w:val="24"/>
          <w:szCs w:val="24"/>
          <w:lang w:val="kk-KZ"/>
        </w:rPr>
        <w:t xml:space="preserve">Новиков А.М., Новиков Д.А. </w:t>
      </w:r>
      <w:r>
        <w:rPr>
          <w:rFonts w:eastAsia="TimesNewRoman,Bold;MS Mincho"/>
          <w:bCs/>
          <w:sz w:val="24"/>
          <w:szCs w:val="24"/>
          <w:lang w:val="kk-KZ"/>
        </w:rPr>
        <w:t>Методология</w:t>
      </w:r>
      <w:r>
        <w:rPr>
          <w:rFonts w:eastAsia="TimesNewRoman;MS Mincho"/>
          <w:bCs/>
          <w:sz w:val="24"/>
          <w:szCs w:val="24"/>
          <w:lang w:val="kk-KZ"/>
        </w:rPr>
        <w:t>. М., 2007. 668 с.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Овчаров А.О., Овчарова Т.Н. Методология научного исследования. - М.: ИНФРА-М, 2014. Znanium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0-тақырып.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Типология және оның түрлері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bCs/>
          <w:sz w:val="24"/>
          <w:szCs w:val="24"/>
          <w:lang w:val="kk-KZ"/>
        </w:rPr>
        <w:t>Ғылыми зерттеулердегі типология ұғымын ашу, оның түрлері мен қолдану салаларын түсіндіру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Өткізу түрі: </w:t>
      </w:r>
      <w:r>
        <w:rPr>
          <w:bCs/>
          <w:sz w:val="24"/>
          <w:szCs w:val="24"/>
          <w:lang w:val="kk-KZ"/>
        </w:rPr>
        <w:t>баяндама, презентация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тика: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1. Типология ұғымы және оның ғылымдағы орны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2. Типология мен классификацияның арақатынасы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3. Археологиядағы типология: еңбек құралдары, керамика, қару-жарақ үлгілері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4. Этнографиядағы типология: тұрмыс заттары, киім-кешек, салт-дәстүрлер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7. Әлеуметтік-мәдени құбылыстарды типологиялық талдау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8. Құрылымдық типология және тарихи типология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9. Типология әдісінің артықшылықтары мен шектеулері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10. Қазақстан ғылымындағы типологиялық зерттеу тәжірибелері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1-тақырып.</w:t>
      </w:r>
      <w:r>
        <w:rPr>
          <w:sz w:val="24"/>
          <w:szCs w:val="24"/>
          <w:lang w:val="kk-KZ"/>
        </w:rPr>
        <w:t xml:space="preserve">  </w:t>
      </w:r>
      <w:r>
        <w:rPr>
          <w:bCs/>
          <w:color w:val="000000"/>
          <w:sz w:val="24"/>
          <w:szCs w:val="24"/>
          <w:lang w:val="kk-KZ"/>
        </w:rPr>
        <w:t>Заттық кешеннің салыстырмалы типологиясы</w:t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Мақсаты: </w:t>
      </w:r>
      <w:r>
        <w:rPr>
          <w:bCs/>
          <w:color w:val="000000"/>
          <w:sz w:val="24"/>
          <w:szCs w:val="24"/>
          <w:lang w:val="kk-KZ"/>
        </w:rPr>
        <w:t>Археологиялық және этнографиялық ескерткіштерді зерттеуде заттық кешендердің салыстырмалы типологиясын қолдану ерекшеліктерін түсіндіру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Өткізу түрі:</w:t>
      </w:r>
      <w:r>
        <w:rPr>
          <w:bCs/>
          <w:color w:val="000000"/>
          <w:sz w:val="24"/>
          <w:szCs w:val="24"/>
          <w:lang w:val="kk-KZ"/>
        </w:rPr>
        <w:t xml:space="preserve"> дәріс, презентация, пікірталас.</w:t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ематика: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1. Заттық кешен ұғымы және оның ғылымдағы маңызы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2. Типология әдісінің жалпы принциптері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3. Салыстырмалы типология ұғымы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4. Археологиялық заттық кешендердегі салыстырмалы типология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5. Қыш ыдыстарды салыстырмалы типологиялық талдау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6. Қару-жарақ пен еңбек құралдарының типологиясы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7. Зергерлік бұйымдардың салыстырмалы типологиясы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8. Этнографиялық кешендерді салыстырмалы талдау (киім-кешек, тұрмыс заттары)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9. Салыстырмалы типологиядағы хронологиялық және мәдени ерекшеліктер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10. Қазақстан археологиясы мен этнологиясындағы салыстырмалы типологиялық зерттеу үлгілері.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ебиеттер: 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Добреньков В.И., Осипова Н.Г. Методология и методы научной работы. - М.: КДУ: 2013</w:t>
      </w:r>
    </w:p>
    <w:p>
      <w:pPr>
        <w:pStyle w:val="Normal"/>
        <w:numPr>
          <w:ilvl w:val="0"/>
          <w:numId w:val="14"/>
        </w:numPr>
        <w:autoSpaceDE w:val="false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Колпаков Е.М. (отв. ред.). Классификация в археологии. Спб.: ИИМК РАН, 2013. 251 с.</w:t>
      </w:r>
    </w:p>
    <w:p>
      <w:pPr>
        <w:pStyle w:val="Normal"/>
        <w:numPr>
          <w:ilvl w:val="0"/>
          <w:numId w:val="14"/>
        </w:numPr>
        <w:autoSpaceDE w:val="false"/>
        <w:rPr>
          <w:rFonts w:eastAsia="TimesNewRoman,Bold;MS Mincho"/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Липчиу Н.В., Липчиу К.И. </w:t>
      </w:r>
      <w:r>
        <w:rPr>
          <w:rFonts w:eastAsia="TimesNewRoman,Bold;MS Mincho"/>
          <w:bCs/>
          <w:sz w:val="24"/>
          <w:szCs w:val="24"/>
          <w:lang w:val="kk-KZ"/>
        </w:rPr>
        <w:t>Методология научного исследования. Краснодар, 2013. 290 с.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Междисциплинарная интеграция в археологии. – М., 2016</w:t>
      </w:r>
    </w:p>
    <w:p>
      <w:pPr>
        <w:pStyle w:val="Normal"/>
        <w:numPr>
          <w:ilvl w:val="0"/>
          <w:numId w:val="14"/>
        </w:numPr>
        <w:autoSpaceDE w:val="false"/>
        <w:rPr>
          <w:rFonts w:eastAsia="TimesNewRoman;MS Mincho"/>
          <w:bCs/>
          <w:sz w:val="24"/>
          <w:szCs w:val="24"/>
          <w:lang w:val="kk-KZ"/>
        </w:rPr>
      </w:pPr>
      <w:r>
        <w:rPr>
          <w:rFonts w:eastAsia="TimesNewRoman;MS Mincho"/>
          <w:bCs/>
          <w:sz w:val="24"/>
          <w:szCs w:val="24"/>
          <w:lang w:val="kk-KZ"/>
        </w:rPr>
        <w:t xml:space="preserve">Новиков А.М., Новиков Д.А. </w:t>
      </w:r>
      <w:r>
        <w:rPr>
          <w:rFonts w:eastAsia="TimesNewRoman,Bold;MS Mincho"/>
          <w:bCs/>
          <w:sz w:val="24"/>
          <w:szCs w:val="24"/>
          <w:lang w:val="kk-KZ"/>
        </w:rPr>
        <w:t>Методология научного исследования</w:t>
      </w:r>
      <w:r>
        <w:rPr>
          <w:rFonts w:eastAsia="TimesNewRoman;MS Mincho"/>
          <w:bCs/>
          <w:sz w:val="24"/>
          <w:szCs w:val="24"/>
          <w:lang w:val="kk-KZ"/>
        </w:rPr>
        <w:t>. М., 2009. 280 с.</w:t>
      </w:r>
    </w:p>
    <w:p>
      <w:pPr>
        <w:pStyle w:val="Normal"/>
        <w:numPr>
          <w:ilvl w:val="0"/>
          <w:numId w:val="14"/>
        </w:numPr>
        <w:autoSpaceDE w:val="false"/>
        <w:rPr>
          <w:rFonts w:eastAsia="TimesNewRoman;MS Mincho"/>
          <w:bCs/>
          <w:sz w:val="24"/>
          <w:szCs w:val="24"/>
          <w:lang w:val="kk-KZ"/>
        </w:rPr>
      </w:pPr>
      <w:r>
        <w:rPr>
          <w:rFonts w:eastAsia="TimesNewRoman;MS Mincho"/>
          <w:bCs/>
          <w:sz w:val="24"/>
          <w:szCs w:val="24"/>
          <w:lang w:val="kk-KZ"/>
        </w:rPr>
        <w:t xml:space="preserve">Новиков А.М., Новиков Д.А. </w:t>
      </w:r>
      <w:r>
        <w:rPr>
          <w:rFonts w:eastAsia="TimesNewRoman,Bold;MS Mincho"/>
          <w:bCs/>
          <w:sz w:val="24"/>
          <w:szCs w:val="24"/>
          <w:lang w:val="kk-KZ"/>
        </w:rPr>
        <w:t>Методология</w:t>
      </w:r>
      <w:r>
        <w:rPr>
          <w:rFonts w:eastAsia="TimesNewRoman;MS Mincho"/>
          <w:bCs/>
          <w:sz w:val="24"/>
          <w:szCs w:val="24"/>
          <w:lang w:val="kk-KZ"/>
        </w:rPr>
        <w:t>. М., 2007. 668 с.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Овчаров А.О., Овчарова Т.Н. Методология научного исследования. - М.: ИНФРА-М, 2014. Znanium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12-тақырып. </w:t>
      </w:r>
      <w:r>
        <w:rPr>
          <w:b/>
          <w:color w:val="000000"/>
          <w:sz w:val="24"/>
          <w:szCs w:val="24"/>
          <w:lang w:val="kk-KZ"/>
        </w:rPr>
        <w:t xml:space="preserve"> «Типологиядағы санаттар, топтар»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kk-KZ"/>
        </w:rPr>
        <w:t>Мақсаты:</w:t>
      </w:r>
      <w:r>
        <w:rPr>
          <w:bCs/>
          <w:color w:val="000000"/>
          <w:sz w:val="24"/>
          <w:szCs w:val="24"/>
          <w:lang w:val="kk-KZ"/>
        </w:rPr>
        <w:t xml:space="preserve"> Типологияда қолданылатын негізгі санаттар мен топтарды түсіндіру, олардың ғылыми зерттеудегі рөлін көрсету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Өткізу түрі:</w:t>
      </w:r>
      <w:r>
        <w:rPr>
          <w:bCs/>
          <w:color w:val="000000"/>
          <w:sz w:val="24"/>
          <w:szCs w:val="24"/>
          <w:lang w:val="kk-KZ"/>
        </w:rPr>
        <w:t xml:space="preserve">  дәріс, презентация, семинар.</w:t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ематика: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1. Типологиядағы санат ұғымы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2. Топ және категорияның айырмашылығы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3. Типологиялық жүйелеудің негізгі деңгейлері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4. Санаттық топтастыру принциптері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5. Археологиялық ескерткіштердегі типологиялық санаттар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6. Қыш ыдыстардың типологиялық топтары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7. Еңбек құралдары мен қару-жарақтың типологиялық жіктелуі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8. Этнографиялық материалдардың типологиялық топтарға бөлінуі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9. Санаттар мен топтарды анықтаудағы салыстырмалы талдау әдістері.</w:t>
      </w:r>
    </w:p>
    <w:p>
      <w:pPr>
        <w:pStyle w:val="Normal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10. Қазақстан археологиясы мен этнологиясындағы типологиялық санаттар үлгілері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ебиеттер: 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Огурцов А.Н. Основы научных исследований. Харьков, 2008. 178 с.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Пономарев А.Б. Методология научных исследований. Пермь, 2014. 186 с.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Пустынникова Е.В. Методология научных исследований: учебное пособие для учреждений высшего образования. Ульяновск, 2017. 130 с.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Советы молодому ученому: метод. пособие. Екатеринбург, 2004. 62 с.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Феномен междисциплинарности в отечественной этнологии. – М., 2016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Холюшкин Ю.П. Системная археология: Учеб. пособие, Новосиб. гос. ун-т. Новосибирск, 2010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3-тақырып.</w:t>
      </w:r>
      <w:r>
        <w:rPr>
          <w:sz w:val="24"/>
          <w:szCs w:val="24"/>
          <w:lang w:val="kk-KZ"/>
        </w:rPr>
        <w:t xml:space="preserve">  «Артефактілердің интерпретациясы» </w:t>
      </w:r>
    </w:p>
    <w:p>
      <w:pPr>
        <w:pStyle w:val="Normal"/>
        <w:rPr/>
      </w:pPr>
      <w:r>
        <w:rPr>
          <w:sz w:val="24"/>
          <w:szCs w:val="24"/>
          <w:lang w:val="kk-KZ"/>
        </w:rPr>
        <w:t>Мақсаты:  Археологиялық артефактілерді ғылыми тұрғыдан түсіндірудің әдіс-тәсілдерін үйрету, олардың мәдени-тарихи мәнін ашу.</w:t>
      </w:r>
    </w:p>
    <w:p>
      <w:pPr>
        <w:pStyle w:val="Normal"/>
        <w:rPr/>
      </w:pPr>
      <w:r>
        <w:rPr>
          <w:sz w:val="24"/>
          <w:szCs w:val="24"/>
          <w:lang w:val="kk-KZ"/>
        </w:rPr>
        <w:t>Өткізу түрі:  дәріс, презентация, пікіртала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ематик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Артефакт ұғымы және оның ғылымдағы орн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Артефактілерді зерттеудің негізгі принциптер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Заттың формасы мен функциясын интерпретацияла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Технологиялық белгілерді талдау (жасалу техникасы)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Материалдық құрамын анықтау және ғылыми түсіндір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Символдық және семиотикалық интерпретация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 Артефактілердің мәдени контексттегі мән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 Артефактілерді салыстырмалы-типологиялық тұрғыдан интерпретацияла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 Артефактілерді этнографиялық аналогтар арқылы түсіндір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. Қазақстан археологиясындағы артефактілерді интерпретациялау тәжірибелер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ебиеттер: 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Огурцов А.Н. Основы научных исследований. Харьков, 2008. 178 с.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Пономарев А.Б. Методология научных исследований. Пермь, 2014. 186 с.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Пустынникова Е.В. Методология научных исследований: учебное пособие для учреждений высшего образования. Ульяновск, 2017. 130 с.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Советы молодому ученому: метод. пособие. Екатеринбург, 2004. 62 с.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Феномен междисциплинарности в отечественной этнологии. – М., 2016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Холюшкин Ю.П. Системная археология: Учеб. пособие, Новосиб. гос. ун-т. Новосибирск, 2010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14-тақырып. Ғылыми жұмысты жазудың кезеңдері мен тәсілдері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bCs/>
          <w:sz w:val="24"/>
          <w:szCs w:val="24"/>
          <w:lang w:val="kk-KZ"/>
        </w:rPr>
        <w:t>Ғылыми жұмыстың құрылымы, жазылу кезеңдері мен тәсілдері туралы түсінік беру, студенттерді зерттеу нәтижесін дұрыс рәсімдеуге үйрету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Өткізу түрі:  дәріс, практикалық сабақ, презентация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тика: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1. Ғылыми жұмыс ұғымы және оның түрлері (реферат, баяндама, курстық, дипломдық, диссертация).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2. Ғылыми тақырыпты таңдау және өзектілігін негіздеу.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3. Мақсат, міндет және зерттеу объектісін айқындау.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4. Әдебиеттерді жинақтау және библиография құру.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5. Дереккөздермен жұмыс істеу тәсілдері.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6. Жоспар құру және ғылыми жұмыстың құрылымы.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7. Кіріспе, негізгі бөлім, қорытындыны жазу ерекшеліктері.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8. Ғылыми стиль мен терминологияны қолдану.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9. Дәйексөз келтіру, сілтеме жасау және плагиаттан сақтану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kk-KZ"/>
        </w:rPr>
        <w:t>10. Ғылыми жұмысты рәсімдеу ережелері (мәтін, кесте, сурет, сілтеме).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11. Ғылыми жұмысты қорғауға дайындау және баяндау тәсілдері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ебиеттер: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иль Е. Письменная работа в вузе. Учебное пособие. – Костанай: ТОО «Центрум», 2010. – 199 с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инова, Г.Ә. және т.б. Ғылыми зерттеу жұмыстары мен оларды жобалаудың негіздер: Оқу құралы. / Г.Ә. Саинова, М.С. Жүнісов, А.Ж.Ақбасова. - Алматы: Нұрлы Әлем, 2020. - 144б. -ISBN 978-601-205-654-9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уханова, И.Ф. және т.б. Ғылыми зерттеу жұмыстарының негіздері: Оқу құралы. / И.Ф. Суханова, Ж.К. Ержанова, З.К. Амангалиева. - Орал: Жәңгір хан атындағы Батыс Қазақстан аграрлық-техникалық университеті, 2019. - 131б. -ISBN 978-601-319-121-8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нақбаева, Ұ.Ж., Коздибаева А. Кәсіптік білім беру мекемелеріндегі ғылыми-әдістемелік жұмыс: Кәсіптік оқыту мамандығының магистранттары мен бакалаврларына арналған оқу құралы. - Шымкент: Әлем, 2020. - 100б. -ISBN 978-601-332-792-1.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  <w:lang w:val="kk-KZ"/>
        </w:rPr>
      </w:pPr>
      <w:r>
        <w:rPr>
          <w:b w:val="false"/>
          <w:bCs w:val="false"/>
          <w:kern w:val="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kern w:val="0"/>
          <w:sz w:val="24"/>
          <w:szCs w:val="24"/>
          <w:lang w:val="kk-KZ"/>
        </w:rPr>
      </w:pPr>
      <w:r>
        <w:rPr>
          <w:b/>
          <w:bCs/>
          <w:kern w:val="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yrzhan.besetayev@kaznu.edu.kz" TargetMode="External"/><Relationship Id="rId3" Type="http://schemas.openxmlformats.org/officeDocument/2006/relationships/hyperlink" Target="mailto:anara.0105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50:00Z</dcterms:created>
  <dc:creator>user</dc:creator>
  <dc:description/>
  <cp:keywords/>
  <dc:language>en-US</dc:language>
  <cp:lastModifiedBy>Садығожа Анара</cp:lastModifiedBy>
  <dcterms:modified xsi:type="dcterms:W3CDTF">2025-09-29T04:50:00Z</dcterms:modified>
  <cp:revision>2</cp:revision>
  <dc:subject/>
  <dc:title/>
</cp:coreProperties>
</file>